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ЗИМИН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4.04.2014                                                                                                                    № 19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Зимино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26898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Программе развития и поддержки малого предпринимательства на территории Зиминского сельсовета на 2014-2016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64.4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ограмме развития и поддержки малого предпринимательства на территории Зиминского сельсовета на 2014-2016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созданию благоприятных условий для  развития субъектов малого предпринимательства на территории Зиминского сельсовета,  обеспечивающих повышение жизненного уровня населения, создание новых рабочих мест и увеличение налоговых поступлений, 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развития и поддержки малого предпринимательства на территории Зиминского сельсовета на 2014-2016 годы (далее – «Программа»)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А.Г. Джаназ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>
          <w:cantSplit w:val="true"/>
        </w:trPr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Зимин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4.04.2014   №  1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и поддержки мал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иминского сельсовета на 2014-2016  годы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82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а развития и поддержки малого предпринимательства на территории Зиминского сельсовета на 2014-2016 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ельского Совета депутатов от 26.12.2012 № 66 «Об утверждении программы социально-экономического развития муниципального образования Зиминский сельсовет Топчихинского района Алтайского края на период до 2017 год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0" w:leader="none"/>
              </w:tabs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развитии СМП, направленное на формирование конкурентоспособной среды в экономике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организационное обеспечени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(далее – «СМП»), зарегистрированных в Зиминском сельсовете (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в сфере малого предпринимательства в общей численности экономически активного населения Зиминского сельсовета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сфере малого предпринимательства Зиминского сельсовета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созданных рабочих мест (е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 (программные мероприятия)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предложений по совершенствованию нормативно-правовой базы в сфере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и (или) затрагивающих их интере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финансовых, экономических, социальных и иных показателей развития М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комиссии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 по актуальным проблемам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с учащимися старших классов, направленной на популяризацию предприним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разднованию Дня российск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6  годы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составляет 4,5 тыс. рублей.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до 15 единиц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занятых в сфере малого предпринимательства до 55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7 дополнительн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ри Администрации сельсовета по поддержк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ин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руководство и контроль за исполнением программы возлагается на заместителя главы Администрации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ри Администрации сельсовета по поддержке малого и среднего предпринимательст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й правовой базой для разработки программы являются: Федеральный закон от 24.07.2007 N 209-ФЗ «О развитии малого и среднего предпринимательства в Российской Федерации», закон  Алтайского края         от 17.11.2008 № 110-ЗС «О развитии малого и среднего предпринимательства в Алтайском крае», решение сельского Совета депутатов от 26.12.2012 № 66 «Об утверждении программы социально-экономического развития муниципального образования Зиминский сельсовет Топчихинского района Алтайского края на период до 2017 год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– сектор экономики, определяемый деятельностью субъектов малого предпринимательства на рынке товаров, работ и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предпринимательства –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ятнадцати человек для  микро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П – субъекты малого предприним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 – Администрации сельсове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Д – сельский Совет депута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МСП – комиссия при Администрации сельсовета по поддержке малого и среднего предприним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3"/>
      <w:bookmarkStart w:id="1" w:name="sub_100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уществующих проблем и необходимость их реш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 развитие сферы малого бизнеса.  Усиливается его роль и влияние на благосостояние населения сельсовета и удовлетворение его нужд и потреб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зарегистрировано 5 индивидуальных предпринимателей,  2 крестьянских (фермерских)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единиц</w:t>
            </w:r>
          </w:p>
        </w:tc>
      </w:tr>
      <w:tr>
        <w:trPr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предприятия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раслям  малое предпринимательство распределено следующим образом:  81,8 % занимает розничная торговля, 18,1  % - сельское хозяйство,  0,1 %  составляют прочие виды предпринимательск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промышленное производство на территории сельсовета не играет ключевой роли в экономике района. Бюджетообразующих предприятий  нет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выше показатели свидетельствуют о том, что малый бизнес на территории сельсовета постепенно развиваетс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близость к краевому центру (г. Барнаулу), развитая дорожная инфраструктура (прохождение федеральной автотрассы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(молока, семян подсолнечника, проса и других культу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с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знос основных фондов, нехватка квалифицированных рабочих кадров. Слабая инвестиционная активность, ограниченный доступ к капиталу; низкие темпы технического перевооружения в сельском хозяйстве, экстенсификация сельскохозяйственного 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3"/>
      <w:bookmarkEnd w:id="3"/>
      <w:r>
        <w:rPr>
          <w:rFonts w:cs="Times New Roman" w:ascii="Times New Roman" w:hAnsi="Times New Roman"/>
          <w:sz w:val="28"/>
          <w:szCs w:val="28"/>
        </w:rPr>
        <w:t xml:space="preserve">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13"/>
      <w:bookmarkEnd w:id="4"/>
      <w:r>
        <w:rPr>
          <w:rFonts w:cs="Times New Roman" w:ascii="Times New Roman" w:hAnsi="Times New Roman"/>
          <w:sz w:val="28"/>
          <w:szCs w:val="28"/>
        </w:rPr>
        <w:t>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4"/>
      <w:bookmarkEnd w:id="5"/>
      <w:r>
        <w:rPr>
          <w:rFonts w:cs="Times New Roman" w:ascii="Times New Roman" w:hAnsi="Times New Roman"/>
          <w:sz w:val="28"/>
          <w:szCs w:val="28"/>
        </w:rPr>
        <w:t>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Start w:id="7" w:name="sub_10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Слабо развита на территории сельсовета обрабатывающая промышленность и сфера оказания услуг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11"/>
      <w:bookmarkEnd w:id="8"/>
      <w:r>
        <w:rPr>
          <w:rFonts w:cs="Times New Roman" w:ascii="Times New Roman" w:hAnsi="Times New Roman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Style1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Style1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Зиминского сельсов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9" w:name="sub_1004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004"/>
      <w:bookmarkEnd w:id="10"/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содействие в развитии малого предпринимательства на территории Зиминского сельсовета через улучшение системы доступа субъектов малого предпринимательства к необходимым ресурс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определены на основе анализа текущего состояния и тенденций развития малого предпринимательства на территории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этому направлению связаны с созданием благоприятных условий для развития предпринимательской деятельности и включают в себя совершенствование общих условий ведения предпринимательской деятельности. Для развития предпринимательства необходимо придать реальную силу положениям федерального и краевого законодательства, правовым актам органов местного самоуправления, касающимся государственной поддержки малого предпринимательства, через участие в разработке нормативно-правовых ак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является ведение диалога с объединением предпринимателей, встречи главы Администрации сельсовета и аппарата Администрации с руководителем и представителями предпринимательских объединений, участие в районных предпринимательских конференциях, «круглые столы», а также  проведение всесторонней пропаганды предпринимательской деятельности. </w:t>
      </w:r>
      <w:bookmarkStart w:id="11" w:name="sub_1005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ритетные направления развития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итогам проведенного анализа развития малого предпринимательства на территории сельсовета,  с учетом сложившейся социально-экономической ситуации, выявлено, что росту уровня и качества жизни населения, его самозанятости, экономического потенциала сельсовета,  повышению его инвестиционной привлекательности и достижению максимальной эффективности экономики сельсовета будет способствовать  развитие следующих видов предприниматель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работка сельскохозяйстве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бытовых услуг и социально значимых услуг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оритетным направлением для развития малого предпринимательства сельсовета является также вовлечение в предпринимательскую деятельность граждан из числа безработных, молодежи, что позволит решить социальные проблемы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раммные мероприят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-2016 годах необходимо дальше развивать систему государственной поддержки предпринимательской деятельности. Для этого на территории Зиминского сельсовета создана комиссия при Администрации сельсовета по поддержке малого и среднего предпринимательства, которая  является экспертно - консультативным органом, который создан для обеспечения практического взаимодействия органов местного самоуправления с субъектами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поддержки малого предпринимательства в 2014-2016 годах будут правовое, организационное и аналитическое обеспечение деятельности субъектов малого предпринимательства, имущественная поддержка малого предпринимательства, расширение его деловых возможностей, самоорганизация бизнеса  и пропаганда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осуществляется в соответствии с приложением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sub_1006"/>
      <w:bookmarkEnd w:id="12"/>
      <w:r>
        <w:rPr>
          <w:rFonts w:cs="Times New Roman" w:ascii="Times New Roman" w:hAnsi="Times New Roman"/>
          <w:sz w:val="28"/>
          <w:szCs w:val="28"/>
        </w:rPr>
        <w:t>6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006"/>
      <w:bookmarkStart w:id="14" w:name="sub_1006"/>
      <w:bookmarkEnd w:id="14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4,5 тыс. рубл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7"/>
      <w:bookmarkStart w:id="16" w:name="sub_1007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и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7"/>
      <w:bookmarkStart w:id="18" w:name="sub_1007"/>
      <w:bookmarkEnd w:id="1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сельсов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16 году – увеличение  числа занятых в сфере МП в 1,5 раз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sub_1009"/>
      <w:r>
        <w:rPr>
          <w:rFonts w:cs="Times New Roman" w:ascii="Times New Roman" w:hAnsi="Times New Roman"/>
          <w:sz w:val="28"/>
          <w:szCs w:val="28"/>
        </w:rPr>
        <w:t>8. Система управления реализацией программы</w:t>
      </w:r>
      <w:bookmarkEnd w:id="19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Зимин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рограммы предполагает сотрудничество органов исполнительной власти и местного самоуправления, общественных объединений предпринимате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исполнением программы возлагается на заместителя главы Администрации сельсовет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исполнителями мероприятий программы являются: комиссия при Администрации сельсовета по поддержке малого и среднего предпринимательства, Администрация сельсов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и утверждения программы и ее обнародования заказчик обеспечивает организационное и финансовое обеспечение выполнения программ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выполнения мероприятий программы возлагается на Администрацию сельсовета. </w:t>
      </w:r>
    </w:p>
    <w:tbl>
      <w:tblPr>
        <w:tblW w:w="5954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развития и поддержки  мал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инского сельсовета на 2014-2016 год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рограммы развития и поддержки малого предпринима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Зиминского сельсовета на 2014-2016 годы </w:t>
      </w:r>
    </w:p>
    <w:p>
      <w:pPr>
        <w:pStyle w:val="Normal"/>
        <w:tabs>
          <w:tab w:val="clear" w:pos="708"/>
          <w:tab w:val="left" w:pos="8406" w:leader="none"/>
        </w:tabs>
        <w:spacing w:lineRule="auto" w:line="240" w:before="0" w:after="0"/>
        <w:rPr/>
      </w:pPr>
      <w:r>
        <w:rPr/>
        <w:tab/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570"/>
        <w:gridCol w:w="564"/>
        <w:gridCol w:w="712"/>
        <w:gridCol w:w="1698"/>
        <w:gridCol w:w="1134"/>
        <w:gridCol w:w="709"/>
        <w:gridCol w:w="709"/>
        <w:gridCol w:w="709"/>
        <w:gridCol w:w="1418"/>
        <w:gridCol w:w="663"/>
        <w:gridCol w:w="663"/>
        <w:gridCol w:w="663"/>
        <w:gridCol w:w="1417"/>
      </w:tblGrid>
      <w:tr>
        <w:trPr>
          <w:trHeight w:val="9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спользования средств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мероприятий</w:t>
            </w:r>
          </w:p>
        </w:tc>
      </w:tr>
      <w:tr>
        <w:trPr>
          <w:trHeight w:val="99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действие в развитии СМП, направленное на формирование конкурентоспособной среды в экономике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СМП, создание новых рабочих мест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МП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нятых в МП в общей численности экономически актив  ного населения сельсовет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нормативно-право вое и организа ционное обеспе чение предпри нимательств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: внесение предложений по совершенствованию нормативно-правовой базы в сфере предпри 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есенных СМП предложений по изменению действующего законода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ние системы нормативно-правово го регули рования предпринимательской деятельност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: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 вающих интересы СМП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цененных муниципальных норматив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нения СМП при разработке нормативных правовых актов на муниципальном уровне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: координация работы комиссии при Администрации сельсовета по поддержке малого и средне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аседаний КП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совмест ных меро 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едпринимательскими струк турами по вопросам развития МП и выра ботки 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решений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: проведение «круглых столов» по актуальным проблемам предпринимательства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3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«круглых столов» и изготовление спра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ых матери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нформационного 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иала по актуальным проб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м ма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бизнеса </w:t>
            </w:r>
          </w:p>
        </w:tc>
      </w:tr>
      <w:tr>
        <w:trPr>
          <w:trHeight w:val="12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: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район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СП, А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92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казание  имущественной поддержки СМП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: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едоставления СМП земельного участка или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онкурентоспособности экономики сельсовета, информированность СМП </w:t>
            </w:r>
          </w:p>
        </w:tc>
      </w:tr>
      <w:tr>
        <w:trPr>
          <w:trHeight w:val="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ропаганда пред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имательства и самоорганизации бизнеса</w:t>
            </w:r>
          </w:p>
        </w:tc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: расширение деловых возможно стей СМП посредст вом их участия в районных съездах предпринимателей, выставках и раз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я межмуницип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сотрудни че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с ходов по организации мероприя тий межму ниципального сотруд ниче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МП положительного опы та ведения предпринимательской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: 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предпри нимательскую деятель ность, по вышение престижа предприниматель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: проведение мероприятий, посвященных празднованию Дня российского предпринимательств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о 2 квар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гражденных С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одар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 вного обще ственного мнения о СМП, осве щение по ложительного опыта ведения бизне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autoSpaceDE w:val="false"/>
      <w:spacing w:lineRule="auto" w:line="240" w:before="108" w:after="108"/>
      <w:ind w:left="720" w:hanging="72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TML">
    <w:name w:val="WW-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12:00Z</dcterms:created>
  <dc:creator>Chistunka</dc:creator>
  <dc:description/>
  <cp:keywords/>
  <dc:language>en-US</dc:language>
  <cp:lastModifiedBy>MAX</cp:lastModifiedBy>
  <cp:lastPrinted>2014-02-17T01:17:00Z</cp:lastPrinted>
  <dcterms:modified xsi:type="dcterms:W3CDTF">2014-02-16T18:44:00Z</dcterms:modified>
  <cp:revision>26</cp:revision>
  <dc:subject/>
  <dc:title/>
</cp:coreProperties>
</file>